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Закон Оренбургской области от 12.09.2013 N 1747/523-V-ОЗ</w:t>
              <w:br/>
              <w:t>(ред. от 01.11.2021)</w:t>
              <w:br/>
              <w:t>"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"</w:t>
              <w:br/>
              <w:t>(принят постановлением Законодательного Собрания Оренбургской области от 21.08.2013 N 174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1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 сентября 2013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1747/523-V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hanging="0"/>
        <w:jc w:val="center"/>
        <w:rPr/>
      </w:pPr>
      <w:r>
        <w:rPr/>
        <w:t>ОРЕНБУРГ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РЕДСТАВЛЕНИИ СВЕДЕНИЙ О РАСХОДАХ ЛИЦАМИ,</w:t>
      </w:r>
    </w:p>
    <w:p>
      <w:pPr>
        <w:pStyle w:val="ConsPlusTitle"/>
        <w:bidi w:val="0"/>
        <w:ind w:left="0" w:hanging="0"/>
        <w:jc w:val="center"/>
        <w:rPr/>
      </w:pPr>
      <w:r>
        <w:rPr/>
        <w:t>ЗАМЕЩАЮЩИМИ ГОСУДАРСТВЕННЫЕ ДОЛЖНОСТИ ОРЕНБУРГСКОЙ ОБЛАСТИ,</w:t>
      </w:r>
    </w:p>
    <w:p>
      <w:pPr>
        <w:pStyle w:val="ConsPlusTitle"/>
        <w:bidi w:val="0"/>
        <w:ind w:left="0" w:hanging="0"/>
        <w:jc w:val="center"/>
        <w:rPr/>
      </w:pPr>
      <w:r>
        <w:rPr/>
        <w:t>И ИНЫМИ ЛИЦАМИ И О КОНТРОЛЕ ЗА РАСХОДАМИ УКАЗАННЫ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hyperlink r:id="rId5" w:tgtFrame="Постановление Законодательного Собрания Оренбургской области от 21.08.2013 N 1747 \&quot;О Законе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&quot;&#10;{КонсультантПлюс}">
        <w:r>
          <w:rPr>
            <w:color w:val="0000FF"/>
          </w:rPr>
          <w:t>постановлением</w:t>
        </w:r>
      </w:hyperlink>
    </w:p>
    <w:p>
      <w:pPr>
        <w:pStyle w:val="ConsPlusNormal"/>
        <w:bidi w:val="0"/>
        <w:ind w:left="0" w:hanging="0"/>
        <w:jc w:val="right"/>
        <w:rPr/>
      </w:pPr>
      <w:r>
        <w:rPr/>
        <w:t>Законодательного Собр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ренбург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 августа 2013 г. N 1747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Законов Оренбург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0.2014 </w:t>
            </w:r>
            <w:hyperlink r:id="rId6" w:tgtFrame="Закон Оренбургской области от 03.10.2014 N 2538/712-V-ОЗ \&quot;О внесении изменений в отдельные законодательные акты Оренбургской области\">
              <w:r>
                <w:rPr>
                  <w:color w:val="0000FF"/>
                </w:rPr>
                <w:t>N 2538/712-V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7" w:tgtFrame="Закон Оренбургской области от 12.05.2015 N 3226/868-V-ОЗ \&quot;О внесении изменений в отдельные законодательные акты Оренбургской области\">
              <w:r>
                <w:rPr>
                  <w:color w:val="0000FF"/>
                </w:rPr>
                <w:t>N 3226/868-V-ОЗ</w:t>
              </w:r>
            </w:hyperlink>
            <w:r>
              <w:rPr>
                <w:color w:val="392C69"/>
              </w:rPr>
              <w:t xml:space="preserve">, от 02.03.2016 </w:t>
            </w:r>
            <w:hyperlink r:id="rId8" w:tgtFrame="Закон Оренбургской области от 02.03.2016 N 3723/1035-V-ОЗ \&quot;О внесении изменений в отдельные законодательные акты Оренбургской области\">
              <w:r>
                <w:rPr>
                  <w:color w:val="0000FF"/>
                </w:rPr>
                <w:t>N 3723/1035-V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09.2017 </w:t>
            </w:r>
            <w:hyperlink r:id="rId9" w:tgtFrame="Закон Оренбургской области от 01.09.2017 N 540/127-VI-ОЗ \&quot;О внесении изменений в отдельные законодательные акты Оренбургской области в целях совершенствования государственной политики в области противодействия коррупции\">
              <w:r>
                <w:rPr>
                  <w:color w:val="0000FF"/>
                </w:rPr>
                <w:t>N 540/127-VI-ОЗ</w:t>
              </w:r>
            </w:hyperlink>
            <w:r>
              <w:rPr>
                <w:color w:val="392C69"/>
              </w:rPr>
              <w:t xml:space="preserve">, от 04.12.2019 </w:t>
            </w:r>
            <w:hyperlink r:id="rId10" w:tgtFrame="Закон Оренбургской области от 04.12.2019 N 1943/510-VI-ОЗ \&quot;О внесении изменений в Закон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      <w:r>
                <w:rPr>
                  <w:color w:val="0000FF"/>
                </w:rPr>
                <w:t>N 1943/510-VI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11.2021 </w:t>
            </w:r>
            <w:hyperlink r:id="rId11" w:tgtFrame="Закон Оренбургской области от 01.11.2021 N 22/1-VII-ОЗ \&quot;О внесении изменения в статью 3 Закона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      <w:r>
                <w:rPr>
                  <w:color w:val="0000FF"/>
                </w:rPr>
                <w:t>N 22/1-VII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0" w:name="Par25"/>
      <w:bookmarkEnd w:id="0"/>
      <w:r>
        <w:rPr/>
        <w:t>Статья 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Закон в соответствии с Федеральным </w:t>
      </w:r>
      <w:hyperlink r:id="rId12" w:tgtFrame="Федеральный закон от 03.12.2012 N 230-ФЗ (ред. от 30.12.2020) \&quot;О контроле за соответствием расходов лиц, замещающих государственные должности, и иных лиц их доходам\">
        <w:r>
          <w:rPr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устанавливает порядок представления лицами, замещающими государственные должности Оренбургской области (за исключением депутатов Законодательного Собрания Оренбургской области, мировых судей Оренбургской области) (далее - государственные должности области), должности государственной гражданской службы Оренбургской области, включенные в перечни, установленные нормативными правовыми актами Оренбургской области (далее - должности гражданской службы области), сведений о расходах, а также о расходах их супруг (супругов) и несовершеннолетних детей (далее - сведения о расходах), порядок принятия решения об осуществлении контроля за соответствием расходов указанных лиц, и лиц, замещающих муниципальные должности (далее - муниципальные должности), должности муниципальной службы, включенные в перечни, установленные нормативными правовыми актами Оренбургской области, муниципальными нормативными правовыми актами (далее - должности муниципальной службы)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и определяет орган исполнительной власти Оренбургской области, осуществляющий контроль за расход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Оренбургской области от 02.03.2016 </w:t>
      </w:r>
      <w:hyperlink r:id="rId13" w:tgtFrame="Закон Оренбургской области от 02.03.2016 N 3723/1035-V-ОЗ \&quot;О внесении изменений в отдельные законодательные акты Оренбургской области\">
        <w:r>
          <w:rPr>
            <w:color w:val="0000FF"/>
          </w:rPr>
          <w:t>N 3723/1035-V-ОЗ</w:t>
        </w:r>
      </w:hyperlink>
      <w:r>
        <w:rPr/>
        <w:t xml:space="preserve">, от 04.12.2019 </w:t>
      </w:r>
      <w:hyperlink r:id="rId14" w:tgtFrame="Закон Оренбургской области от 04.12.2019 N 1943/510-VI-ОЗ \&quot;О внесении изменений в Закон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<w:r>
          <w:rPr>
            <w:color w:val="0000FF"/>
          </w:rPr>
          <w:t>N 1943/510-VI-ОЗ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Орган исполнительной власти Оренбургской области, осуществляющий контроль за расходам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5" w:tgtFrame="Закон Оренбургской области от 04.12.2019 N 1943/510-VI-ОЗ \&quot;О внесении изменений в Закон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<w:r>
          <w:rPr>
            <w:color w:val="0000FF"/>
          </w:rPr>
          <w:t>Закона</w:t>
        </w:r>
      </w:hyperlink>
      <w:r>
        <w:rPr/>
        <w:t xml:space="preserve"> Оренбургской области от 04.12.2019 N 1943/510-VI-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онтроль за расходами лиц, замещающих государственные должности области, должности гражданской службы области, муниципальные должности и должности муниципальной службы, а также за расходами их супруг (супругов) и несовершеннолетних детей осуществляет комитет по профилактике коррупционных правонарушений Оренбург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орядок представления сведений о расходах лицами, замещающими государственные должности области, должности гражданской службы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ца, замещающие государственные должности области и должности гражданской службы област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Оренбургской области от 12.05.2015 </w:t>
      </w:r>
      <w:hyperlink r:id="rId16" w:tgtFrame="Закон Оренбургской области от 12.05.2015 N 3226/868-V-ОЗ \&quot;О внесении изменений в отдельные законодательные акты Оренбургской области\">
        <w:r>
          <w:rPr>
            <w:color w:val="0000FF"/>
          </w:rPr>
          <w:t>N 3226/868-V-ОЗ</w:t>
        </w:r>
      </w:hyperlink>
      <w:r>
        <w:rPr/>
        <w:t xml:space="preserve">, от 04.12.2019 </w:t>
      </w:r>
      <w:hyperlink r:id="rId17" w:tgtFrame="Закон Оренбургской области от 04.12.2019 N 1943/510-VI-ОЗ \&quot;О внесении изменений в Закон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<w:r>
          <w:rPr>
            <w:color w:val="0000FF"/>
          </w:rPr>
          <w:t>N 1943/510-VI-ОЗ</w:t>
        </w:r>
      </w:hyperlink>
      <w:r>
        <w:rPr/>
        <w:t xml:space="preserve">, от 01.11.2021 </w:t>
      </w:r>
      <w:hyperlink r:id="rId18" w:tgtFrame="Закон Оренбургской области от 01.11.2021 N 22/1-VII-ОЗ \&quot;О внесении изменения в статью 3 Закона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<w:r>
          <w:rPr>
            <w:color w:val="0000FF"/>
          </w:rPr>
          <w:t>N 22/1-VII-ОЗ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расходах лиц, замещающих государственные должности области, представляются в структурное подразделение по вопроса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Сведения о расходах лиц, замещающих должности гражданской службы области, представляются представителю нанима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Сведения о расходах лиц, указанных в </w:t>
      </w:r>
      <w:hyperlink w:anchor="Par25" w:tgtFrame="Статья 1. Общие положения">
        <w:r>
          <w:rPr>
            <w:color w:val="0000FF"/>
          </w:rPr>
          <w:t>статье 1</w:t>
        </w:r>
      </w:hyperlink>
      <w:r>
        <w:rPr/>
        <w:t xml:space="preserve"> настоящего Закона, отражаются в соответствующем разделе справки о доходах, расходах, об имуществе и обязательствах имущественного характера по </w:t>
      </w:r>
      <w:hyperlink r:id="rId19" w:tgtFrame="Указ Президента РФ от 23.06.2014 N 460 (ред. от 10.12.2020) \&quot;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\&quot;&#10;{КонсультантПлюс}">
        <w:r>
          <w:rPr>
            <w:color w:val="0000FF"/>
          </w:rPr>
          <w:t>форме</w:t>
        </w:r>
      </w:hyperlink>
      <w:r>
        <w:rPr/>
        <w:t>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 w:tgtFrame="Закон Оренбургской области от 03.10.2014 N 2538/712-V-ОЗ \&quot;О внесении изменений в отдельные законодательные акты Оренбургской области\">
        <w:r>
          <w:rPr>
            <w:color w:val="0000FF"/>
          </w:rPr>
          <w:t>Закона</w:t>
        </w:r>
      </w:hyperlink>
      <w:r>
        <w:rPr/>
        <w:t xml:space="preserve"> Оренбургской области от 03.10.2014 N 2538/712-V-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44"/>
      <w:bookmarkEnd w:id="1"/>
      <w:r>
        <w:rPr/>
        <w:t>Статья 3.1. Порядок представления сведений о расходах лиц, замещающих муниципальные должности и должности глав местных администраций по контракту, и проверки указанных сведений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ведена </w:t>
      </w:r>
      <w:hyperlink r:id="rId21" w:tgtFrame="Закон Оренбургской области от 01.09.2017 N 540/127-VI-ОЗ \&quot;О внесении изменений в отдельные законодательные акты Оренбургской области в целях совершенствования государственной политики в области противодействия коррупции\">
        <w:r>
          <w:rPr>
            <w:color w:val="0000FF"/>
          </w:rPr>
          <w:t>Законом</w:t>
        </w:r>
      </w:hyperlink>
      <w:r>
        <w:rPr/>
        <w:t xml:space="preserve"> Оренбургской области от 01.09.2017 N 540/127-VI-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Лица, замещающие муниципальные должности и должности глав местных администраций по контракту, представляют сведения о своих расходах, а также о расходах своих супруги (супруга) и несовершеннолетних детей в порядке, установленном законом Оренбург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Принятие решения об осуществлении контроля за расход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Решение об осуществлении контроля за расходами лиц, указанных в </w:t>
      </w:r>
      <w:hyperlink w:anchor="Par25" w:tgtFrame="Статья 1. Общие положения">
        <w:r>
          <w:rPr>
            <w:color w:val="0000FF"/>
          </w:rPr>
          <w:t>статье 1</w:t>
        </w:r>
      </w:hyperlink>
      <w:r>
        <w:rPr/>
        <w:t xml:space="preserve"> настоящего Закона за исключением лиц, указанных в </w:t>
      </w:r>
      <w:hyperlink w:anchor="Par44" w:tgtFrame="Статья 3.1. Порядок представления сведений о расходах лиц, замещающих муниципальные должности и должности глав местных администраций по контракту, и проверки указанных сведений">
        <w:r>
          <w:rPr>
            <w:color w:val="0000FF"/>
          </w:rPr>
          <w:t>статье 3.1</w:t>
        </w:r>
      </w:hyperlink>
      <w:r>
        <w:rPr/>
        <w:t xml:space="preserve"> настоящего Закона, принимается Губернатором Оренбургской области либо уполномоченным им должностным лицом в течение 10 календарных дней со дня поступления письменной информации в соответствии с Федеральным </w:t>
      </w:r>
      <w:hyperlink r:id="rId22" w:tgtFrame="Федеральный закон от 03.12.2012 N 230-ФЗ (ред. от 30.12.2020) \&quot;О контроле за соответствием расходов лиц, замещающих государственные должности, и иных лиц их доходам\">
        <w:r>
          <w:rPr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казанное решение принимается отдельно в отношении каждого лица и оформляется в письменной фор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Решение об осуществлении контроля за расходами лиц, замещающих государственные должности области, должности гражданской службы области и должности муниципальной службы, за исключением лиц, замещающих должности глав местных администраций по контракту, в течение пяти рабочих дней со дня его принятия направляется в комитет по профилактике коррупционных правонарушений Оренбург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3" w:tgtFrame="Закон Оренбургской области от 04.12.2019 N 1943/510-VI-ОЗ \&quot;О внесении изменений в Закон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<w:r>
          <w:rPr>
            <w:color w:val="0000FF"/>
          </w:rPr>
          <w:t>Закона</w:t>
        </w:r>
      </w:hyperlink>
      <w:r>
        <w:rPr/>
        <w:t xml:space="preserve"> Оренбургской области от 04.12.2019 N 1943/510-VI-О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осуществления проверки достоверности и полноты сведений о расходах лиц, замещающих муниципальные должности, должности глав местных администраций по контракту, устанавливается законом Оренбург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24" w:tgtFrame="Закон Оренбургской области от 01.09.2017 N 540/127-VI-ОЗ \&quot;О внесении изменений в отдельные законодательные акты Оренбургской области в целях совершенствования государственной политики в области противодействия коррупции\">
        <w:r>
          <w:rPr>
            <w:color w:val="0000FF"/>
          </w:rPr>
          <w:t>Закона</w:t>
        </w:r>
      </w:hyperlink>
      <w:r>
        <w:rPr/>
        <w:t xml:space="preserve"> Оренбургской области от 01.09.2017 N 540/127-VI-О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Утратила силу. - </w:t>
      </w:r>
      <w:hyperlink r:id="rId25" w:tgtFrame="Закон Оренбургской области от 04.12.2019 N 1943/510-VI-ОЗ \&quot;О внесении изменений в Закон Оренбургской области \&quot;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\">
        <w:r>
          <w:rPr>
            <w:color w:val="0000FF"/>
          </w:rPr>
          <w:t>Закон</w:t>
        </w:r>
      </w:hyperlink>
      <w:r>
        <w:rPr/>
        <w:t xml:space="preserve"> Оренбургской области от 04.12.2019 N 1943/510-VI-О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Вступление настоящего Закона в сил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Оренбург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Ю.А.БЕРГ</w:t>
      </w:r>
    </w:p>
    <w:p>
      <w:pPr>
        <w:pStyle w:val="ConsPlusNormal"/>
        <w:bidi w:val="0"/>
        <w:ind w:left="0" w:hanging="0"/>
        <w:jc w:val="left"/>
        <w:rPr/>
      </w:pPr>
      <w:r>
        <w:rPr/>
        <w:t>г. Оренбург, Дом Советов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12 сентября 2013 года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N 1747/523-V-ОЗ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Закон Оренбургской области от 12.09.2013 N 1747/523-V-ОЗ</w:t>
            <w:br/>
            <w:t>(ред. от 01.11.2021)</w:t>
            <w:br/>
            <w:t>"О представлении сведений о расходах лицам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1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52CB694F55DB8B12A6254062F300BE6D601389CD75F0C1F0185D26F4EF0E11A40EA9D0DB4C991FADF5B366DF875757F43Bx8G" TargetMode="External"/><Relationship Id="rId6" Type="http://schemas.openxmlformats.org/officeDocument/2006/relationships/hyperlink" Target="../in/2538)%0A%7B&#1050;&#1086;&#1085;&#1089;&#1091;&#1083;&#1100;&#1090;&#1072;&#1085;&#1090;&#1055;&#1083;&#1102;&#1089;%7D" TargetMode="External"/><Relationship Id="rId7" Type="http://schemas.openxmlformats.org/officeDocument/2006/relationships/hyperlink" Target="../in/3226)%0A%7B&#1050;&#1086;&#1085;&#1089;&#1091;&#1083;&#1100;&#1090;&#1072;&#1085;&#1090;&#1055;&#1083;&#1102;&#1089;%7D" TargetMode="External"/><Relationship Id="rId8" Type="http://schemas.openxmlformats.org/officeDocument/2006/relationships/hyperlink" Target="../in/3723)%0A%7B&#1050;&#1086;&#1085;&#1089;&#1091;&#1083;&#1100;&#1090;&#1072;&#1085;&#1090;&#1055;&#1083;&#1102;&#1089;%7D" TargetMode="External"/><Relationship Id="rId9" Type="http://schemas.openxmlformats.org/officeDocument/2006/relationships/hyperlink" Target="../in/540)%0A%7B&#1050;&#1086;&#1085;&#1089;&#1091;&#1083;&#1100;&#1090;&#1072;&#1085;&#1090;&#1055;&#1083;&#1102;&#1089;%7D" TargetMode="External"/><Relationship Id="rId10" Type="http://schemas.openxmlformats.org/officeDocument/2006/relationships/hyperlink" Target="../in/1943)%0A%7B&#1050;&#1086;&#1085;&#1089;&#1091;&#1083;&#1100;&#1090;&#1072;&#1085;&#1090;&#1055;&#1083;&#1102;&#1089;%7D" TargetMode="External"/><Relationship Id="rId11" Type="http://schemas.openxmlformats.org/officeDocument/2006/relationships/hyperlink" Target="../in/22)%0A%7B&#1050;&#1086;&#1085;&#1089;&#1091;&#1083;&#1100;&#1090;&#1072;&#1085;&#1090;&#1055;&#1083;&#1102;&#1089;%7D" TargetMode="External"/><Relationship Id="rId12" Type="http://schemas.openxmlformats.org/officeDocument/2006/relationships/hyperlink" Target="../in/01.01.2021)%0A%7B&#1050;&#1086;&#1085;&#1089;&#1091;&#1083;&#1100;&#1090;&#1072;&#1085;&#1090;&#1055;&#1083;&#1102;&#1089;%7D" TargetMode="External"/><Relationship Id="rId13" Type="http://schemas.openxmlformats.org/officeDocument/2006/relationships/hyperlink" Target="../in/3723)%0A%7B&#1050;&#1086;&#1085;&#1089;&#1091;&#1083;&#1100;&#1090;&#1072;&#1085;&#1090;&#1055;&#1083;&#1102;&#1089;%7D" TargetMode="External"/><Relationship Id="rId14" Type="http://schemas.openxmlformats.org/officeDocument/2006/relationships/hyperlink" Target="../in/1943)%0A%7B&#1050;&#1086;&#1085;&#1089;&#1091;&#1083;&#1100;&#1090;&#1072;&#1085;&#1090;&#1055;&#1083;&#1102;&#1089;%7D" TargetMode="External"/><Relationship Id="rId15" Type="http://schemas.openxmlformats.org/officeDocument/2006/relationships/hyperlink" Target="../in/1943)%0A%7B&#1050;&#1086;&#1085;&#1089;&#1091;&#1083;&#1100;&#1090;&#1072;&#1085;&#1090;&#1055;&#1083;&#1102;&#1089;%7D" TargetMode="External"/><Relationship Id="rId16" Type="http://schemas.openxmlformats.org/officeDocument/2006/relationships/hyperlink" Target="../in/3226)%0A%7B&#1050;&#1086;&#1085;&#1089;&#1091;&#1083;&#1100;&#1090;&#1072;&#1085;&#1090;&#1055;&#1083;&#1102;&#1089;%7D" TargetMode="External"/><Relationship Id="rId17" Type="http://schemas.openxmlformats.org/officeDocument/2006/relationships/hyperlink" Target="../in/1943)%0A%7B&#1050;&#1086;&#1085;&#1089;&#1091;&#1083;&#1100;&#1090;&#1072;&#1085;&#1090;&#1055;&#1083;&#1102;&#1089;%7D" TargetMode="External"/><Relationship Id="rId18" Type="http://schemas.openxmlformats.org/officeDocument/2006/relationships/hyperlink" Target="../in/22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D9519288D06FE02CE23ABC471D4EE5159F0E05CD52D300E3F38425D84E15FDCAB88CBA70BE302947BE6E1D311EA231CE523A2E6D35C5ACE040x1G" TargetMode="External"/><Relationship Id="rId20" Type="http://schemas.openxmlformats.org/officeDocument/2006/relationships/hyperlink" Target="../in/2538)%0A%7B&#1050;&#1086;&#1085;&#1089;&#1091;&#1083;&#1100;&#1090;&#1072;&#1085;&#1090;&#1055;&#1083;&#1102;&#1089;%7D" TargetMode="External"/><Relationship Id="rId21" Type="http://schemas.openxmlformats.org/officeDocument/2006/relationships/hyperlink" Target="../in/540)%0A%7B&#1050;&#1086;&#1085;&#1089;&#1091;&#1083;&#1100;&#1090;&#1072;&#1085;&#1090;&#1055;&#1083;&#1102;&#1089;%7D" TargetMode="External"/><Relationship Id="rId22" Type="http://schemas.openxmlformats.org/officeDocument/2006/relationships/hyperlink" Target="../in/01.01.2021)%0A%7B&#1050;&#1086;&#1085;&#1089;&#1091;&#1083;&#1100;&#1090;&#1072;&#1085;&#1090;&#1055;&#1083;&#1102;&#1089;%7D" TargetMode="External"/><Relationship Id="rId23" Type="http://schemas.openxmlformats.org/officeDocument/2006/relationships/hyperlink" Target="../in/1943)%0A%7B&#1050;&#1086;&#1085;&#1089;&#1091;&#1083;&#1100;&#1090;&#1072;&#1085;&#1090;&#1055;&#1083;&#1102;&#1089;%7D" TargetMode="External"/><Relationship Id="rId24" Type="http://schemas.openxmlformats.org/officeDocument/2006/relationships/hyperlink" Target="../in/540)%0A%7B&#1050;&#1086;&#1085;&#1089;&#1091;&#1083;&#1100;&#1090;&#1072;&#1085;&#1090;&#1055;&#1083;&#1102;&#1089;%7D" TargetMode="External"/><Relationship Id="rId25" Type="http://schemas.openxmlformats.org/officeDocument/2006/relationships/hyperlink" Target="../in/1943)%0A%7B&#1050;&#1086;&#1085;&#1089;&#1091;&#1083;&#1100;&#1090;&#1072;&#1085;&#1090;&#1055;&#1083;&#1102;&#1089;%7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/>
  <dc:description/>
  <dc:language>en-US</dc:language>
  <cp:lastModifiedBy/>
  <cp:revision>0</cp:revision>
  <dc:subject/>
  <dc:title>Закон Оренбургской области от 12.09.2013 N 1747/523-V-ОЗ(ред. от 01.11.2021)"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"(принят постановлением Законодательного Собрания Оренбургской области от 21.08.2013 N 17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